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定期</w:t>
      </w:r>
      <w:r>
        <w:rPr>
          <w:sz w:val="28"/>
          <w:szCs w:val="28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424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―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17.9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―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提出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commentRangeStart w:id="0"/>
      <w:r>
        <w:rPr>
          <w:rFonts w:ascii="ＭＳ 明朝;MS Mincho" w:hAnsi="ＭＳ 明朝;MS Mincho" w:cs="ＭＳ 明朝;MS Mincho"/>
          <w:sz w:val="24"/>
        </w:rPr>
        <w:t>昭和大学藤が丘病院　病院長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研究実施期間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commentRangeStart w:id="1"/>
            <w:r>
              <w:rPr>
                <w:rFonts w:ascii="ＭＳ 明朝;MS Mincho" w:hAnsi="ＭＳ 明朝;MS Mincho" w:cs="ＭＳ 明朝;MS Mincho"/>
                <w:sz w:val="22"/>
              </w:rPr>
              <w:t>（承認日）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</w:t>
            </w:r>
            <w:r>
              <w:rPr>
                <w:rStyle w:val="Style18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年　　　月　　　日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commentRangeStart w:id="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対象期間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月　　　日　　　～　　　　年　　　月　　　日</w:t>
            </w:r>
          </w:p>
        </w:tc>
      </w:tr>
      <w:tr>
        <w:trPr>
          <w:trHeight w:val="123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研究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開始前　　□実施中（□登録中　　□追跡中）　□その他（                 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/>
              <w:t>実施数　　　　　　件／目標症例数　　　　　件</w:t>
            </w:r>
          </w:p>
        </w:tc>
      </w:tr>
      <w:tr>
        <w:trPr>
          <w:trHeight w:val="10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モニタリング報告書の提出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あり（ありの場合は別紙参照）</w:t>
            </w:r>
          </w:p>
        </w:tc>
      </w:tr>
      <w:tr>
        <w:trPr>
          <w:trHeight w:val="280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</w:t>
            </w:r>
            <w:r>
              <w:rPr>
                <w:sz w:val="22"/>
                <w:szCs w:val="22"/>
              </w:rPr>
              <w:t>安全性（有害事象）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その他特記事項</w:t>
            </w:r>
          </w:p>
        </w:tc>
      </w:tr>
      <w:tr>
        <w:trPr>
          <w:trHeight w:val="2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９．</w:t>
            </w:r>
            <w:commentRangeStart w:id="3"/>
            <w:r>
              <w:rPr/>
              <w:t>本研究の連絡担当者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owa fujigaoka" w:date="2021-08-25T16:07:00Z" w:initials="sf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リハビリテーション病院で実施の研究は、病院名を変更してください。</w:t>
      </w:r>
    </w:p>
  </w:comment>
  <w:comment w:id="1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2" w:author="K-SUISHIN3" w:date="2021-06-17T16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本報告の対象となる期間を記載すること</w:t>
      </w:r>
    </w:p>
  </w:comment>
  <w:comment w:id="3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7:00Z</dcterms:created>
  <dc:creator>倫理委員会</dc:creator>
  <dc:description/>
  <cp:keywords/>
  <dc:language>en-US</dc:language>
  <cp:lastModifiedBy>showa fujigaoka</cp:lastModifiedBy>
  <cp:lastPrinted>2021-06-18T09:12:00Z</cp:lastPrinted>
  <dcterms:modified xsi:type="dcterms:W3CDTF">2021-08-25T07:09:00Z</dcterms:modified>
  <cp:revision>3</cp:revision>
  <dc:subject/>
  <dc:title>終了報告</dc:title>
</cp:coreProperties>
</file>