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調査実施状況報告書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昭和大学藤が丘ﾘﾊﾋﾞﾘﾃｰｼｮﾝ病院　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調査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調査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470"/>
      </w:tblGrid>
      <w:tr>
        <w:trPr>
          <w:trHeight w:val="397" w:hRule="exac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依頼者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対象品目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商品名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課題名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　　　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うち実施中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：　　例（　　　例）（目標とする被験者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の期間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実施状況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type w:val="nextPage"/>
      <w:pgSz w:w="11906" w:h="16838"/>
      <w:pgMar w:left="1361" w:right="1361" w:gutter="0" w:header="737" w:top="1361" w:footer="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992"/>
      <w:gridCol w:w="3604"/>
    </w:tblGrid>
    <w:tr>
      <w:trPr>
        <w:trHeight w:val="456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PMS-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5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604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60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使用成績調査　　□特定使用成績調査</w:t>
          </w:r>
        </w:p>
      </w:tc>
    </w:tr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60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18:00Z</dcterms:created>
  <dc:creator/>
  <dc:description/>
  <cp:keywords/>
  <dc:language>en-US</dc:language>
  <cp:lastModifiedBy/>
  <dcterms:modified xsi:type="dcterms:W3CDTF">2021-07-19T08:18:00Z</dcterms:modified>
  <cp:revision>1</cp:revision>
  <dc:subject/>
  <dc:title>西暦　　　　年　　月　　日</dc:title>
</cp:coreProperties>
</file>