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大学横浜市北部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昭和大学横浜市北部病院臨床試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昭和大学横浜市北部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8-03T01:55:00Z</dcterms:modified>
  <cp:revision>1</cp:revision>
  <dc:subject/>
  <dc:title/>
</cp:coreProperties>
</file>