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昭和医科大学横浜市北部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508"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24"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昭和医科大学横浜市北部病院 病院長 殿</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0:00Z</dcterms:created>
  <dc:creator/>
  <dc:description/>
  <cp:keywords/>
  <dc:language>en-US</dc:language>
  <cp:lastModifiedBy/>
  <dcterms:modified xsi:type="dcterms:W3CDTF">2025-03-07T00:50:00Z</dcterms:modified>
  <cp:revision>1</cp:revision>
  <dc:subject/>
  <dc:title>書式２：治験分担医師・治験協力者 リスト.doc</dc:title>
</cp:coreProperties>
</file>