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昭和医科大学横浜市北部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7:00Z</dcterms:created>
  <dc:creator/>
  <dc:description/>
  <cp:keywords/>
  <dc:language>en-US</dc:language>
  <cp:lastModifiedBy/>
  <dcterms:modified xsi:type="dcterms:W3CDTF">2025-03-07T01:37:00Z</dcterms:modified>
  <cp:revision>1</cp:revision>
  <dc:subject/>
  <dc:title>書式20：重篤な有害事象及び不具合に関する報告書（再生医療等製品製造販売後臨床試験).doc</dc:title>
</cp:coreProperties>
</file>