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令和●年度修士論文審査員推薦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令和●年度修士論文審査における審査員について、下記のとおり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/>
        <w:t>審査申請者氏名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/>
        <w:t>審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論</w:t>
      </w:r>
      <w:r>
        <w:rPr>
          <w:rFonts w:cs="Century" w:eastAsia="Century"/>
        </w:rPr>
        <w:t xml:space="preserve"> </w:t>
      </w:r>
      <w:r>
        <w:rPr/>
        <w:t>文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/>
        <w:t>　　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>
          <w:u w:val="single"/>
        </w:rPr>
      </w:pPr>
      <w:r>
        <w:rPr/>
        <w:t>主　査　氏　名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副　査　氏　名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副　査　氏　名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研究指導教員名</w:t>
      </w:r>
      <w:r>
        <w:rPr>
          <w:u w:val="single"/>
        </w:rPr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06:00Z</dcterms:created>
  <dc:creator>nrkyoumu1</dc:creator>
  <dc:description/>
  <dc:language>en-US</dc:language>
  <cp:lastModifiedBy>守屋 希和</cp:lastModifiedBy>
  <cp:lastPrinted>2012-01-10T10:55:00Z</cp:lastPrinted>
  <dcterms:modified xsi:type="dcterms:W3CDTF">2021-03-18T08:54:00Z</dcterms:modified>
  <cp:revision>14</cp:revision>
  <dc:subject/>
  <dc:title>09 修士論文審査員推薦書.doc</dc:title>
</cp:coreProperties>
</file>