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  <w:t>報告番号 修 第　　　　号</w:t>
      </w:r>
    </w:p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30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申請論文名について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759"/>
      </w:tblGrid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野・領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した学会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回　　　昭和医科大学学士会　　　例会　・　総会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名（学会で発表したときの題名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（学位申請時の題名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医科大学大学院保健医療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上記の学位論文は発表論文名と学位論文名が異なりますが、同一の論文であることに相違ございません。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令和　　年　　月　　日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3402"/>
        <w:rPr/>
      </w:pPr>
      <w:r>
        <w:rPr/>
        <w:t>研究指導教員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  <w:t>所属（分野・領域）　　　　　　　　　　　　　　　　　</w:t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3402"/>
        <w:rPr/>
      </w:pPr>
      <w:r>
        <w:rPr>
          <w:u w:val="single"/>
        </w:rPr>
        <w:t>氏名　　　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3:00Z</dcterms:created>
  <dc:creator>kyomu31</dc:creator>
  <dc:description/>
  <cp:keywords/>
  <dc:language>en-US</dc:language>
  <cp:lastModifiedBy>石塚 美雪</cp:lastModifiedBy>
  <cp:lastPrinted>2011-06-27T10:59:00Z</cp:lastPrinted>
  <dcterms:modified xsi:type="dcterms:W3CDTF">2025-04-09T05:18:00Z</dcterms:modified>
  <cp:revision>10</cp:revision>
  <dc:subject/>
  <dc:title>平成　　年　　月　　日</dc:title>
</cp:coreProperties>
</file>