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</w:t>
      </w:r>
      <w:r>
        <w:rPr>
          <w:color w:val="000000"/>
          <w:sz w:val="22"/>
          <w:szCs w:val="22"/>
          <w:u w:val="single"/>
        </w:rPr>
        <w:t>修　第　　　　　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-468630</wp:posOffset>
                </wp:positionV>
                <wp:extent cx="216027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004"/>
                              <w:gridCol w:w="1264"/>
                              <w:gridCol w:w="1134"/>
                            </w:tblGrid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事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6.95pt;mso-wrap-distance-left:0pt;mso-wrap-distance-right:7.1pt;mso-wrap-distance-top:0pt;mso-wrap-distance-bottom:0pt;margin-top:-36.9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004"/>
                        <w:gridCol w:w="1264"/>
                        <w:gridCol w:w="1134"/>
                      </w:tblGrid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　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事部長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97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8"/>
              <w:rPr/>
            </w:pPr>
            <w:r>
              <w:rPr>
                <w:b/>
                <w:color w:val="000000"/>
                <w:sz w:val="36"/>
                <w:szCs w:val="36"/>
              </w:rPr>
              <w:t>学　位　論　文　審　査　報　告　書</w:t>
            </w:r>
          </w:p>
          <w:p>
            <w:pPr>
              <w:pStyle w:val="Normal"/>
              <w:ind w:left="113" w:right="113" w:firstLine="3600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ind w:left="113" w:right="113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野・領域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4080"/>
              <w:rPr/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12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firstLine="4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のもの提出の学位論文について試験並びに審査の結果、合格と認定しましたので</w:t>
            </w:r>
          </w:p>
          <w:p>
            <w:pPr>
              <w:pStyle w:val="Normal"/>
              <w:ind w:left="113" w:right="113" w:first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文内容の要旨及び審査の結果の要旨を添えて報告いたします。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960"/>
              <w:rPr/>
            </w:pP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ind w:left="113" w:right="113"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600"/>
              <w:rPr/>
            </w:pPr>
            <w:r>
              <w:rPr>
                <w:color w:val="000000"/>
                <w:sz w:val="24"/>
              </w:rPr>
              <w:t>審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員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　　　　　　　　　　　　　　　　　　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　　　　　　　　　　　　　　　　　　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ind w:left="113" w:right="113" w:firstLine="560"/>
              <w:rPr/>
            </w:pPr>
            <w:r>
              <w:rPr>
                <w:color w:val="000000"/>
                <w:sz w:val="28"/>
                <w:szCs w:val="28"/>
              </w:rPr>
              <w:t>保健医療学研究科長　　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8:00Z</dcterms:created>
  <dc:creator>kyomu21</dc:creator>
  <dc:description/>
  <dc:language>en-US</dc:language>
  <cp:lastModifiedBy>石塚 美雪</cp:lastModifiedBy>
  <dcterms:modified xsi:type="dcterms:W3CDTF">2025-04-09T05:22:00Z</dcterms:modified>
  <cp:revision>10</cp:revision>
  <dc:subject/>
  <dc:title>13 学位論文審査報告書(修士)20250401.doc</dc:title>
</cp:coreProperties>
</file>