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センター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センター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257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旅費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国際交流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科　目　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教　授　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海外渡航許可及び旅費支給規則」に基づき旅費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＊学会の場合 ：　発表　・　参加　（どちらかに〇をお願いします）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  年　　　月　　　日 教授会（渡航許可願）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教育部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鈴木多恵子</cp:lastModifiedBy>
  <cp:lastPrinted>2019-04-10T16:06:00Z</cp:lastPrinted>
  <dcterms:modified xsi:type="dcterms:W3CDTF">2019-04-10T07:06:00Z</dcterms:modified>
  <cp:revision>13</cp:revision>
  <dc:subject/>
  <dc:title>平成　　　年　　　月　　　日</dc:title>
</cp:coreProperties>
</file>