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left="2553" w:firstLine="851"/>
        <w:rPr/>
      </w:pPr>
      <w:r>
        <w:rPr>
          <w:rFonts w:ascii="ＭＳ Ｐ明朝" w:hAnsi="ＭＳ Ｐ明朝" w:cs="ＭＳ Ｐ明朝" w:eastAsia="ＭＳ Ｐ明朝"/>
          <w:w w:val="150"/>
          <w:sz w:val="28"/>
        </w:rPr>
        <w:t>　　　　</w:t>
      </w: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学　長　　殿</w:t>
      </w:r>
    </w:p>
    <w:p>
      <w:pPr>
        <w:pStyle w:val="Normal"/>
        <w:ind w:left="3624" w:firstLine="1176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ind w:left="3624" w:firstLine="851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624" w:firstLine="1176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　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569"/>
        <w:gridCol w:w="4350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2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</w:rPr>
              <w:t>研究機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　年　　　　月　　　　日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　年　　　　月　　　　日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年　　　　　ヵ月　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国予定日　　　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帰国予定日　　　　　　　年　　　　月　　　　日　　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留学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教授会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　　月　　　　日　理事会承認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　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講座教員用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35:00Z</dcterms:created>
  <dc:creator>Ushiyama Masako</dc:creator>
  <dc:description/>
  <cp:keywords/>
  <dc:language>en-US</dc:language>
  <cp:lastModifiedBy>鈴木多恵子</cp:lastModifiedBy>
  <cp:lastPrinted>2019-04-11T14:45:00Z</cp:lastPrinted>
  <dcterms:modified xsi:type="dcterms:W3CDTF">2019-04-11T05:45:00Z</dcterms:modified>
  <cp:revision>17</cp:revision>
  <dc:subject/>
  <dc:title>平成　　　年　　　月　　　日</dc:title>
</cp:coreProperties>
</file>