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 xml:space="preserve">センター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 xml:space="preserve">センター長 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ind w:firstLine="1257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旅費支給申請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国際交流センター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99"/>
          <w:kern w:val="0"/>
          <w:sz w:val="22"/>
          <w:u w:val="single"/>
        </w:rPr>
        <w:t>所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u w:val="single"/>
        </w:rPr>
        <w:t>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 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海外渡航許可及び旅費支給規則」に基づき旅費を支給されたく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03"/>
        <w:gridCol w:w="557"/>
        <w:gridCol w:w="1416"/>
        <w:gridCol w:w="3041"/>
      </w:tblGrid>
      <w:tr>
        <w:trPr>
          <w:trHeight w:val="59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           　印</w:t>
            </w:r>
          </w:p>
        </w:tc>
      </w:tr>
      <w:tr>
        <w:trPr>
          <w:trHeight w:val="61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　航　先</w:t>
            </w:r>
          </w:p>
        </w:tc>
        <w:tc>
          <w:tcPr>
            <w:tcW w:w="8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渡航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  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   （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  　　 　年　　　月　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 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  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  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　由（学会・大学・機関名等は、日本語で記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＊学会の場合 ：　発表　・　参加　（どちらかに〇をお願いします）　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振込先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銀行名：　　　   　　　　   　　銀行  （銀行コード：　　　　　　      ）</w:t>
            </w:r>
          </w:p>
          <w:p>
            <w:pPr>
              <w:pStyle w:val="Normal"/>
              <w:ind w:firstLine="1455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支店名：　　　　　   　　　　   支店  （支店コード：    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貯金種類： 普通　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　　　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番号：　　　　　　　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 xml:space="preserve">　         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u w:val="single"/>
              </w:rPr>
              <w:t>口座名義人（カタカナ）：　　　　　　　　　　　　　　　　　 　 　　　　　　　　　</w:t>
            </w:r>
          </w:p>
        </w:tc>
      </w:tr>
      <w:tr>
        <w:trPr>
          <w:trHeight w:val="482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  年　　　月　　　日 承認　（渡航許可願）</w:t>
            </w:r>
          </w:p>
        </w:tc>
      </w:tr>
      <w:tr>
        <w:trPr>
          <w:trHeight w:val="606" w:hRule="atLeast"/>
        </w:trPr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職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hiyama Masako</dc:creator>
  <dc:description/>
  <cp:keywords/>
  <dc:language>en-US</dc:language>
  <cp:lastModifiedBy>鈴木多恵子</cp:lastModifiedBy>
  <cp:lastPrinted>2019-04-10T16:10:00Z</cp:lastPrinted>
  <dcterms:modified xsi:type="dcterms:W3CDTF">2019-04-10T07:18:00Z</dcterms:modified>
  <cp:revision>16</cp:revision>
  <dc:subject/>
  <dc:title>平成　　　年　　　月　　　日</dc:title>
</cp:coreProperties>
</file>