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学 部 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学 部 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676"/>
        <w:jc w:val="left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500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</w:t>
      </w:r>
    </w:p>
    <w:p>
      <w:pPr>
        <w:pStyle w:val="Normal"/>
        <w:spacing w:lineRule="exact" w:line="500"/>
        <w:ind w:left="3404" w:firstLine="851"/>
        <w:rPr/>
      </w:pPr>
      <w:r>
        <w:rPr>
          <w:rFonts w:ascii="ＭＳ Ｐ明朝" w:hAnsi="ＭＳ Ｐ明朝" w:cs="ＭＳ Ｐ明朝" w:eastAsia="ＭＳ Ｐ明朝"/>
          <w:spacing w:val="36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いたしたく御許可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326380</wp:posOffset>
                </wp:positionV>
                <wp:extent cx="305562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（注）：渡航先・会期等を証する資料を併せて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6.1pt;mso-wrap-distance-left:9.05pt;mso-wrap-distance-right:9.05pt;mso-wrap-distance-top:0pt;mso-wrap-distance-bottom:0pt;margin-top:419.4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50" w:hanging="45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（注）：渡航先・会期等を証する資料を併せて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03"/>
        <w:gridCol w:w="557"/>
        <w:gridCol w:w="1416"/>
        <w:gridCol w:w="3041"/>
      </w:tblGrid>
      <w:tr>
        <w:trPr>
          <w:trHeight w:val="762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　印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 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 　　年　　　月　　　日</w:t>
            </w:r>
          </w:p>
        </w:tc>
      </w:tr>
      <w:tr>
        <w:trPr>
          <w:trHeight w:val="40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度通算渡航日数：　　　　　　　　日　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＊原則として年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を限度とする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各項目いずれかに〇をお願いします。</w:t>
            </w:r>
          </w:p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1"/>
                <w:szCs w:val="21"/>
              </w:rPr>
              <w:t>学会の場合 ： ①　【 発表　・　参加（他参加者と打合せ予定あり）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1"/>
                <w:szCs w:val="21"/>
              </w:rPr>
              <w:t>・ 参加（他参加者と打合せ予定なし）　】</w:t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1"/>
                <w:szCs w:val="21"/>
              </w:rPr>
              <w:t xml:space="preserve">　　　　 　　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1"/>
                <w:szCs w:val="21"/>
              </w:rPr>
              <w:t>②今回の学会発表に関するデータ以外に未発表のデータの持参予定 【　あり　・　なし　】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1"/>
                <w:szCs w:val="21"/>
              </w:rPr>
              <w:t>（クラウド上で管理されているデータは「持参なし」になります。）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  <w:u w:val="single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　教授会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講座教員用）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7:00Z</dcterms:created>
  <dc:creator>Ushiyama Masako</dc:creator>
  <dc:description/>
  <cp:keywords/>
  <dc:language>en-US</dc:language>
  <cp:lastModifiedBy>三浦 健</cp:lastModifiedBy>
  <cp:lastPrinted>2024-03-27T10:20:00Z</cp:lastPrinted>
  <dcterms:modified xsi:type="dcterms:W3CDTF">2024-03-28T01:46:00Z</dcterms:modified>
  <cp:revision>10</cp:revision>
  <dc:subject/>
  <dc:title>平成　　　年　　　月　　　日</dc:title>
</cp:coreProperties>
</file>