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118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5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firstLine="1885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学　長　　殿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7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spacing w:val="26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-38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渡航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500"/>
        <w:gridCol w:w="700"/>
        <w:gridCol w:w="960"/>
        <w:gridCol w:w="3257"/>
      </w:tblGrid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メールアドレ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渡航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年　　　月　　　日</w:t>
            </w:r>
          </w:p>
        </w:tc>
      </w:tr>
      <w:tr>
        <w:trPr>
          <w:trHeight w:val="34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度通算渡航日数：　　　　　　　　日　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＊原則として年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を限度とする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※各項目いずれかに〇をお願いします。</w:t>
            </w:r>
          </w:p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学会の場合 ： ①　【 発表　・　参加（他参加者と打合せ予定あり）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・ 参加（他参加者と打合せ予定なし）　】</w:t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　　　　 　　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②今回の学会発表に関するデータ以外に未発表のデータの持参予定 【　あり　・　なし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（クラウド上で管理されているデータは「持参なし」に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7180</wp:posOffset>
                      </wp:positionV>
                      <wp:extent cx="305562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0" w:hanging="45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注）：渡航先・会期等を証する資料を併せて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pt;height:26.1pt;mso-wrap-distance-left:9.05pt;mso-wrap-distance-right:9.05pt;mso-wrap-distance-top:0pt;mso-wrap-distance-bottom:0pt;margin-top:23.4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：渡航先・会期等を証する資料を併せ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　　月　　　　日　　　承認</w:t>
            </w:r>
          </w:p>
        </w:tc>
      </w:tr>
      <w:tr>
        <w:trPr>
          <w:trHeight w:val="606" w:hRule="atLeast"/>
        </w:trPr>
        <w:tc>
          <w:tcPr>
            <w:tcW w:w="4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共同施設教員用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2:00Z</dcterms:created>
  <dc:creator>Ushiyama Masako</dc:creator>
  <dc:description/>
  <cp:keywords/>
  <dc:language>en-US</dc:language>
  <cp:lastModifiedBy>鈴木 多恵子</cp:lastModifiedBy>
  <cp:lastPrinted>2024-03-27T13:58:00Z</cp:lastPrinted>
  <dcterms:modified xsi:type="dcterms:W3CDTF">2024-03-29T07:23:00Z</dcterms:modified>
  <cp:revision>18</cp:revision>
  <dc:subject/>
  <dc:title>平成　　　年　　　月　　　日</dc:title>
</cp:coreProperties>
</file>