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奨学金支給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病院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51"/>
          <w:tab w:val="right" w:pos="9638" w:leader="none"/>
        </w:tabs>
        <w:ind w:left="4255" w:firstLine="425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院 長 名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印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1276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学部留学生・大学院留学生に対して、内規による奨学金を支給していただきたく、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　月　　　　日　　　　　　　　　　　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年　　　　月　　　　日　　　　〜　　　　　　　年　　　　月　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支給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　　　　〜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3441700" cy="199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single"/>
                              </w:rPr>
                              <w:t>台帳番号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57.1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single"/>
                        </w:rPr>
                        <w:t>台帳番号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診療科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33:00Z</dcterms:created>
  <dc:creator>Ushiyama Masako</dc:creator>
  <dc:description/>
  <cp:keywords/>
  <dc:language>en-US</dc:language>
  <cp:lastModifiedBy>鈴木多恵子</cp:lastModifiedBy>
  <cp:lastPrinted>2019-04-11T17:54:00Z</cp:lastPrinted>
  <dcterms:modified xsi:type="dcterms:W3CDTF">2019-04-11T08:55:00Z</dcterms:modified>
  <cp:revision>17</cp:revision>
  <dc:subject/>
  <dc:title>平成　　　年　　　月　　　日</dc:title>
</cp:coreProperties>
</file>