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宿舎入居（期間変更）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病院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404" w:firstLine="1636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院 長 名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印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1636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先般、ご承認いただきました学部留学生・大学院留学生の入居について、下記の通り入居期間の変更（延長・短縮）を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 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　　　　　　　　　　　　　　　　　　　　　　 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月　　　日　　　　　　　　　　　　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留学期間</w:t>
      </w:r>
      <w:bookmarkStart w:id="0" w:name="OLE_LINK2"/>
      <w:bookmarkStart w:id="1" w:name="OLE_LINK1"/>
      <w:r>
        <w:rPr>
          <w:rFonts w:ascii="ＭＳ Ｐ明朝" w:hAnsi="ＭＳ Ｐ明朝" w:cs="ＭＳ Ｐ明朝" w:eastAsia="ＭＳ Ｐ明朝"/>
        </w:rPr>
        <w:t>　　　　　　　　　年　　　月　　　日～　　　　　年　　　月　　　日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入居期間　　　　　　　　　</w:t>
      </w:r>
      <w:r>
        <w:rPr>
          <w:rFonts w:ascii="ＭＳ Ｐ明朝" w:hAnsi="ＭＳ Ｐ明朝" w:cs="ＭＳ Ｐ明朝" w:eastAsia="ＭＳ Ｐ明朝"/>
        </w:rPr>
        <w:t>年　　　月　　　日～　　　　　年　　　月　　　日か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 年　　　月　　　日～　　　　　年　　　月　　　日へ変更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</wp:posOffset>
                </wp:positionV>
                <wp:extent cx="344170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年　　月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年　　月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年　　月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年　　月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台帳番号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33.5pt;mso-wrap-distance-left:9.05pt;mso-wrap-distance-right:9.05pt;mso-wrap-distance-top:0pt;mso-wrap-distance-bottom:0pt;margin-top:13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年　　月　　日　留学生委員会承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年　　月　　日　研究科教授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年　　月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年　　月　　日　理事会承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台帳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診療科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1:00Z</dcterms:created>
  <dc:creator>Ushiyama Masako</dc:creator>
  <dc:description/>
  <cp:keywords/>
  <dc:language>en-US</dc:language>
  <cp:lastModifiedBy>鈴木多恵子</cp:lastModifiedBy>
  <cp:lastPrinted>2019-04-11T17:42:00Z</cp:lastPrinted>
  <dcterms:modified xsi:type="dcterms:W3CDTF">2019-04-11T08:42:00Z</dcterms:modified>
  <cp:revision>9</cp:revision>
  <dc:subject/>
  <dc:title>平成　　　年　　　月　　　日</dc:title>
</cp:coreProperties>
</file>