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宿舎入居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病院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404" w:firstLine="1636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院 長 名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印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1636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学部留学生・大学院留学生に対して、内規による宿舎に入居いたしたく、申し込みを致します。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　月　　　　　日　　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年　　　　月　　　　日〜　　　　　　年　　　　月　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入居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〜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</wp:posOffset>
                </wp:positionV>
                <wp:extent cx="3441700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50.75pt;mso-wrap-distance-left:9.05pt;mso-wrap-distance-right:9.05pt;mso-wrap-distance-top:0pt;mso-wrap-distance-bottom:0pt;margin-top:0.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診療科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1:00Z</dcterms:created>
  <dc:creator>Ushiyama Masako</dc:creator>
  <dc:description/>
  <cp:keywords/>
  <dc:language>en-US</dc:language>
  <cp:lastModifiedBy>鈴木多恵子</cp:lastModifiedBy>
  <cp:lastPrinted>2019-04-11T17:40:00Z</cp:lastPrinted>
  <dcterms:modified xsi:type="dcterms:W3CDTF">2019-04-11T08:40:00Z</dcterms:modified>
  <cp:revision>13</cp:revision>
  <dc:subject/>
  <dc:title>平成　　　年　　　月　　　日</dc:title>
</cp:coreProperties>
</file>