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に関する変更申請書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昭和医科大学病院　病院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682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実施計画書 □症例報告書の見本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添付文書 □調査契約書 □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80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56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4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0:00Z</dcterms:created>
  <dc:creator/>
  <dc:description/>
  <dc:language>en-US</dc:language>
  <cp:lastModifiedBy/>
  <dcterms:modified xsi:type="dcterms:W3CDTF">2025-04-22T06:10:00Z</dcterms:modified>
  <cp:revision>1</cp:revision>
  <dc:subject/>
  <dc:title>04_調査に関する変更申請書（大学病院）2025.4.18.doc</dc:title>
</cp:coreProperties>
</file>