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40"/>
        <w:gridCol w:w="3536"/>
        <w:gridCol w:w="715"/>
        <w:gridCol w:w="1276"/>
        <w:gridCol w:w="1562"/>
        <w:gridCol w:w="567"/>
      </w:tblGrid>
      <w:tr>
        <w:trPr>
          <w:trHeight w:val="9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4"/>
              </w:rPr>
              <w:t>昭和大学認定看護管理者教育課程申込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 現在　</w:t>
            </w:r>
          </w:p>
        </w:tc>
      </w:tr>
      <w:tr>
        <w:trPr>
          <w:trHeight w:val="88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教育課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該当するレベル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16"/>
                <w:szCs w:val="21"/>
              </w:rPr>
              <w:t>✔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をしてください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ァーストレベル　　　</w:t>
            </w:r>
            <w:r>
              <w:rPr>
                <w:rFonts w:ascii="Segoe UI Emoji" w:hAnsi="Segoe UI Emoji" w:cs="Segoe UI Emoji" w:eastAsia="Segoe UI Emoji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セカンドレベル　　　</w:t>
            </w:r>
            <w:r>
              <w:rPr>
                <w:rFonts w:ascii="Segoe UI Emoji" w:hAnsi="Segoe UI Emoji" w:cs="Segoe UI Emoji" w:eastAsia="Segoe UI Emoji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サードレベル</w:t>
            </w:r>
          </w:p>
        </w:tc>
      </w:tr>
      <w:tr>
        <w:trPr>
          <w:trHeight w:val="7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FA 明朝" w:hAnsi="FA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pacing w:val="28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歳</w:t>
            </w:r>
          </w:p>
        </w:tc>
      </w:tr>
      <w:tr>
        <w:trPr>
          <w:trHeight w:val="895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現住所</w:t>
            </w:r>
          </w:p>
        </w:tc>
        <w:tc>
          <w:tcPr>
            <w:tcW w:w="7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：自宅　　　　　　　　　　　　　携帯</w:t>
            </w:r>
          </w:p>
        </w:tc>
      </w:tr>
      <w:tr>
        <w:trPr>
          <w:trHeight w:val="59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施設名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施設住所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　　　　　　　　　　　内線　　　　　　　部署</w:t>
            </w:r>
          </w:p>
        </w:tc>
      </w:tr>
      <w:tr>
        <w:trPr>
          <w:trHeight w:val="579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務年数（通算）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年目　　（師長相当以上の看護管理経験　　　　　年）</w:t>
            </w:r>
          </w:p>
        </w:tc>
      </w:tr>
      <w:tr>
        <w:trPr>
          <w:trHeight w:val="911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応募動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該当するもの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16"/>
                <w:szCs w:val="21"/>
              </w:rPr>
              <w:t>✔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をしてください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らの能力開発　　</w:t>
            </w:r>
            <w:r>
              <w:rPr>
                <w:rFonts w:ascii="Segoe UI Emoji" w:hAnsi="Segoe UI Emoji" w:cs="Segoe UI Emoji" w:eastAsia="Segoe UI Emoji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上司のすすめ　　</w:t>
            </w:r>
            <w:r>
              <w:rPr>
                <w:rFonts w:ascii="Segoe UI Emoji" w:hAnsi="Segoe UI Emoji" w:cs="Segoe UI Emoji" w:eastAsia="Segoe UI Emoji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将来の起業を考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Segoe UI Emoji" w:cs="Segoe UI Emoji" w:ascii="Segoe UI Emoji" w:hAnsi="Segoe UI Emoji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339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76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具体的な応募動機をお書きください。（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ファーストレベル</w:t>
            </w:r>
            <w:r>
              <w:rPr>
                <w:rFonts w:ascii="ＭＳ 明朝;MS Mincho" w:hAnsi="ＭＳ 明朝;MS Mincho" w:cs="ＭＳ 明朝;MS Mincho" w:eastAsia="ＭＳ 明朝;MS Mincho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別紙 様式</w:t>
            </w: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へ記載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3336" w:hRule="atLeast"/>
          <w:cantSplit w:val="true"/>
        </w:trPr>
        <w:tc>
          <w:tcPr>
            <w:tcW w:w="97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6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1905</wp:posOffset>
                      </wp:positionH>
                      <wp:positionV relativeFrom="margin">
                        <wp:posOffset>29845</wp:posOffset>
                      </wp:positionV>
                      <wp:extent cx="6021705" cy="2014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2014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.15pt;height:158.65pt;mso-wrap-distance-left:9.05pt;mso-wrap-distance-right:9.05pt;mso-wrap-distance-top:3.6pt;mso-wrap-distance-bottom:3.6pt;margin-top:2.35pt;mso-position-vertical-relative:margin;margin-left: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4" w:hRule="atLeast"/>
          <w:cantSplit w:val="true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セカンドレベル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サードレベル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を応募の方は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講要件について該当する番号１つに○をつけ、必要書類を添付して申し込んでください。</w:t>
            </w:r>
          </w:p>
        </w:tc>
      </w:tr>
      <w:tr>
        <w:trPr>
          <w:trHeight w:val="30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番号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講要件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必要書類</w:t>
            </w:r>
          </w:p>
        </w:tc>
      </w:tr>
      <w:tr>
        <w:trPr>
          <w:trHeight w:val="43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ァーストレベルを修了している者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ァーストレベル修了証写し</w:t>
            </w:r>
          </w:p>
        </w:tc>
      </w:tr>
      <w:tr>
        <w:trPr>
          <w:trHeight w:val="39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セカンドレベルを修了している者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セカンドレベル修了証写し</w:t>
            </w:r>
          </w:p>
        </w:tc>
      </w:tr>
      <w:tr>
        <w:trPr>
          <w:trHeight w:val="4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看護部長相当の職位にある者、もしくは副看護部長相当の職位に１年以上就いている者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左記職位に関する施設長の勤務証明書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注１．西暦で記載して下さい。</w:t>
      </w:r>
    </w:p>
    <w:p>
      <w:pPr>
        <w:pStyle w:val="Normal"/>
        <w:spacing w:lineRule="exact" w:line="200"/>
        <w:ind w:left="509" w:hanging="509"/>
        <w:jc w:val="left"/>
        <w:rPr>
          <w:rFonts w:ascii="ＭＳ 明朝;MS Mincho" w:hAnsi="ＭＳ 明朝;MS Mincho" w:cs="MS-Mincho;Arial Unicode MS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sz w:val="18"/>
          <w:szCs w:val="21"/>
        </w:rPr>
        <w:t>注</w:t>
      </w:r>
      <w:r>
        <w:rPr>
          <w:rFonts w:eastAsia="ＭＳ 明朝;MS Mincho" w:cs="ＭＳ 明朝;MS Mincho" w:ascii="ＭＳ 明朝;MS Mincho" w:hAnsi="ＭＳ 明朝;MS Mincho"/>
          <w:sz w:val="18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>．</w:t>
      </w:r>
      <w:r>
        <w:rPr>
          <w:rFonts w:ascii="ＭＳ 明朝;MS Mincho" w:hAnsi="ＭＳ 明朝;MS Mincho" w:cs="MS-Mincho;Arial Unicode MS"/>
          <w:sz w:val="18"/>
          <w:szCs w:val="21"/>
        </w:rPr>
        <w:t>提出された個人情報は、本学の個人情報保護に関する規則に則って取扱い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8430</wp:posOffset>
                </wp:positionV>
                <wp:extent cx="1683385" cy="756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3"/>
                              <w:gridCol w:w="884"/>
                              <w:gridCol w:w="88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18" w:space="0" w:color="A6A6A6"/>
                                    <w:left w:val="single" w:sz="18" w:space="0" w:color="A6A6A6"/>
                                    <w:bottom w:val="single" w:sz="18" w:space="0" w:color="A6A6A6"/>
                                    <w:right w:val="single" w:sz="18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80808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808080"/>
                                      <w:sz w:val="18"/>
                                      <w:szCs w:val="21"/>
                                    </w:rPr>
                                    <w:t>センター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A6A6A6"/>
                                    <w:left w:val="single" w:sz="18" w:space="0" w:color="A6A6A6"/>
                                    <w:bottom w:val="single" w:sz="18" w:space="0" w:color="A6A6A6"/>
                                    <w:right w:val="single" w:sz="18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80808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808080"/>
                                      <w:sz w:val="14"/>
                                      <w:szCs w:val="21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A6A6A6"/>
                                    <w:left w:val="single" w:sz="18" w:space="0" w:color="A6A6A6"/>
                                    <w:bottom w:val="single" w:sz="18" w:space="0" w:color="A6A6A6"/>
                                    <w:right w:val="single" w:sz="18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80808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808080"/>
                                      <w:sz w:val="14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A6A6A6"/>
                                    <w:left w:val="single" w:sz="18" w:space="0" w:color="A6A6A6"/>
                                    <w:bottom w:val="single" w:sz="18" w:space="0" w:color="A6A6A6"/>
                                    <w:right w:val="single" w:sz="18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808080"/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808080"/>
                                      <w:sz w:val="14"/>
                                      <w:szCs w:val="21"/>
                                    </w:rPr>
                                    <w:t>研修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A6A6A6"/>
                                    <w:left w:val="single" w:sz="18" w:space="0" w:color="A6A6A6"/>
                                    <w:bottom w:val="single" w:sz="18" w:space="0" w:color="A6A6A6"/>
                                    <w:right w:val="single" w:sz="18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A6A6A6"/>
                                    <w:left w:val="single" w:sz="18" w:space="0" w:color="A6A6A6"/>
                                    <w:bottom w:val="single" w:sz="18" w:space="0" w:color="A6A6A6"/>
                                    <w:right w:val="single" w:sz="18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A6A6A6"/>
                                    <w:left w:val="single" w:sz="18" w:space="0" w:color="A6A6A6"/>
                                    <w:bottom w:val="single" w:sz="18" w:space="0" w:color="A6A6A6"/>
                                    <w:right w:val="single" w:sz="18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59.55pt;mso-wrap-distance-left:7.1pt;mso-wrap-distance-right:0pt;mso-wrap-distance-top:0pt;mso-wrap-distance-bottom:0pt;margin-top:-10.9pt;mso-position-vertical-relative:text;margin-left:33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3"/>
                        <w:gridCol w:w="884"/>
                        <w:gridCol w:w="88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18" w:space="0" w:color="A6A6A6"/>
                              <w:left w:val="single" w:sz="18" w:space="0" w:color="A6A6A6"/>
                              <w:bottom w:val="single" w:sz="18" w:space="0" w:color="A6A6A6"/>
                              <w:right w:val="single" w:sz="18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80808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808080"/>
                                <w:sz w:val="18"/>
                                <w:szCs w:val="21"/>
                              </w:rPr>
                              <w:t>センター使用欄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18" w:space="0" w:color="A6A6A6"/>
                              <w:left w:val="single" w:sz="18" w:space="0" w:color="A6A6A6"/>
                              <w:bottom w:val="single" w:sz="18" w:space="0" w:color="A6A6A6"/>
                              <w:right w:val="single" w:sz="18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80808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808080"/>
                                <w:sz w:val="14"/>
                                <w:szCs w:val="21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A6A6A6"/>
                              <w:left w:val="single" w:sz="18" w:space="0" w:color="A6A6A6"/>
                              <w:bottom w:val="single" w:sz="18" w:space="0" w:color="A6A6A6"/>
                              <w:right w:val="single" w:sz="18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80808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808080"/>
                                <w:sz w:val="14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A6A6A6"/>
                              <w:left w:val="single" w:sz="18" w:space="0" w:color="A6A6A6"/>
                              <w:bottom w:val="single" w:sz="18" w:space="0" w:color="A6A6A6"/>
                              <w:right w:val="single" w:sz="18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808080"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808080"/>
                                <w:sz w:val="14"/>
                                <w:szCs w:val="21"/>
                              </w:rPr>
                              <w:t>研修番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18" w:space="0" w:color="A6A6A6"/>
                              <w:left w:val="single" w:sz="18" w:space="0" w:color="A6A6A6"/>
                              <w:bottom w:val="single" w:sz="18" w:space="0" w:color="A6A6A6"/>
                              <w:right w:val="single" w:sz="18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A6A6A6"/>
                              <w:left w:val="single" w:sz="18" w:space="0" w:color="A6A6A6"/>
                              <w:bottom w:val="single" w:sz="18" w:space="0" w:color="A6A6A6"/>
                              <w:right w:val="single" w:sz="18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A6A6A6"/>
                              <w:left w:val="single" w:sz="18" w:space="0" w:color="A6A6A6"/>
                              <w:bottom w:val="single" w:sz="18" w:space="0" w:color="A6A6A6"/>
                              <w:right w:val="single" w:sz="18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left="569" w:hanging="149"/>
        <w:jc w:val="left"/>
        <w:rPr>
          <w:rFonts w:ascii="ＭＳ 明朝;MS Mincho" w:hAnsi="ＭＳ 明朝;MS Mincho" w:cs="MS-Mincho;Arial Unicode MS"/>
          <w:sz w:val="18"/>
          <w:szCs w:val="21"/>
        </w:rPr>
      </w:pPr>
      <w:r>
        <w:rPr>
          <w:rFonts w:ascii="ＭＳ 明朝;MS Mincho" w:hAnsi="ＭＳ 明朝;MS Mincho" w:cs="MS-Mincho;Arial Unicode MS"/>
          <w:sz w:val="18"/>
          <w:szCs w:val="21"/>
        </w:rPr>
        <w:t>受講者選考、選考結果の通知、受講手続き・受講中のお知らせ等の業務に使用</w:t>
      </w:r>
    </w:p>
    <w:p>
      <w:pPr>
        <w:pStyle w:val="Normal"/>
        <w:spacing w:lineRule="exact" w:line="200"/>
        <w:ind w:left="569" w:hanging="149"/>
        <w:jc w:val="left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ascii="ＭＳ 明朝;MS Mincho" w:hAnsi="ＭＳ 明朝;MS Mincho" w:cs="MS-Mincho;Arial Unicode MS"/>
          <w:sz w:val="18"/>
          <w:szCs w:val="21"/>
        </w:rPr>
        <w:t>する以外の目的では使用致しません。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>なお、提出された書類は返却いたしませ</w:t>
      </w:r>
    </w:p>
    <w:p>
      <w:pPr>
        <w:pStyle w:val="Normal"/>
        <w:spacing w:lineRule="exact" w:line="200"/>
        <w:ind w:left="569" w:hanging="149"/>
        <w:jc w:val="left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sz w:val="18"/>
          <w:szCs w:val="21"/>
        </w:rPr>
        <w:t>んのでご了承下さい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134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FA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4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4" w:leader="none"/>
      </w:tabs>
      <w:rPr/>
    </w:pPr>
    <w:r>
      <w:rPr/>
      <w:t>（様式１）</w:t>
    </w:r>
    <w:r>
      <w:rPr/>
      <w:t>202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FA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47:00Z</dcterms:created>
  <dc:creator>m-uehara</dc:creator>
  <dc:description/>
  <dc:language>en-US</dc:language>
  <cp:lastModifiedBy>kango-carrier@cmed.showa-u.ac.jp</cp:lastModifiedBy>
  <cp:lastPrinted>2021-01-05T13:26:00Z</cp:lastPrinted>
  <dcterms:modified xsi:type="dcterms:W3CDTF">2024-12-23T07:42:00Z</dcterms:modified>
  <cp:revision>22</cp:revision>
  <dc:subject/>
  <dc:title>（様式１）2025年度申込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</Properties>
</file>